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ith A Smile And A Song (Snow White – Disney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16"/>
          <w:szCs w:val="16"/>
        </w:rPr>
        <w:t>Words by Larry Morey    Music by Frank Churchill</w:t>
      </w: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oru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With a smile and a song, life is just like a bright sunny day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our cares fade away and your heart is you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ith a smile and a song all the world seems to waken a-ne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joicing with you, as the song is su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re’s no use in grumbli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en raindrops come tumbli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member you’re the o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o can fill the world with sunsh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ith a smile and a song everything is in tune and it’s Spri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 life flows along, with a smile and a song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4"/>
        </w:rPr>
      </w:pPr>
      <w:r>
        <w:rPr>
          <w:rFonts w:cs="Comic Sans MS" w:ascii="Comic Sans MS" w:hAnsi="Comic Sans MS"/>
          <w:color w:val="1F497D"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3:00Z</dcterms:created>
  <dc:creator>Guy Dearden</dc:creator>
  <dc:description/>
  <cp:keywords/>
  <dc:language>en-US</dc:language>
  <cp:lastModifiedBy>Guy Dearden</cp:lastModifiedBy>
  <dcterms:modified xsi:type="dcterms:W3CDTF">2010-11-24T20:13:00Z</dcterms:modified>
  <cp:revision>2</cp:revision>
  <dc:subject/>
  <dc:title>Teletubbies</dc:title>
</cp:coreProperties>
</file>